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UDAĞ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ĞİTİM FAKÜL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köğretim Bölüm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ürkiye </w:t>
      </w:r>
      <w:r>
        <w:rPr>
          <w:rFonts w:cs="Arial" w:ascii="Arial" w:hAnsi="Arial"/>
          <w:b/>
          <w:bCs/>
          <w:sz w:val="22"/>
          <w:szCs w:val="22"/>
        </w:rPr>
        <w:t>Coğrafyas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2012 – 2013 Öğretim Yılı Final Sınavı</w:t>
        <w:tab/>
        <w:t xml:space="preserve">     “A” Grub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 xml:space="preserve">    </w:t>
        <w:tab/>
        <w:t>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 No  </w:t>
        <w:tab/>
        <w:tab/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nin İmzası   </w:t>
        <w:tab/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Yönerg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Her öğrenci cevap kağıdında </w:t>
      </w:r>
      <w:r>
        <w:rPr>
          <w:rFonts w:cs="Arial" w:ascii="Arial" w:hAnsi="Arial"/>
          <w:b/>
          <w:bCs/>
          <w:sz w:val="22"/>
          <w:szCs w:val="22"/>
        </w:rPr>
        <w:t>17 soru</w:t>
      </w:r>
      <w:r>
        <w:rPr>
          <w:rFonts w:cs="Arial" w:ascii="Arial" w:hAnsi="Arial"/>
          <w:sz w:val="22"/>
          <w:szCs w:val="22"/>
        </w:rPr>
        <w:t xml:space="preserve"> olup olmadığını kontrol etsin. </w:t>
      </w:r>
    </w:p>
    <w:p>
      <w:pPr>
        <w:pStyle w:val="TextBody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ksik yaprak veya soru varsa gözetmenden yeni sınav kaığıdı isteyiniz.</w:t>
      </w:r>
    </w:p>
    <w:p>
      <w:pPr>
        <w:pStyle w:val="TextBody"/>
        <w:ind w:left="14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Çoktan seçmeli soruların her biri </w:t>
      </w:r>
      <w:r>
        <w:rPr>
          <w:rFonts w:cs="Arial" w:ascii="Arial" w:hAnsi="Arial"/>
          <w:b/>
          <w:sz w:val="22"/>
          <w:szCs w:val="22"/>
        </w:rPr>
        <w:t>4 puandır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TextBody"/>
        <w:ind w:left="141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4. Toplam 17 soru var. Sınav süresi </w:t>
      </w:r>
      <w:r>
        <w:rPr>
          <w:rFonts w:cs="Arial" w:ascii="Arial" w:hAnsi="Arial"/>
          <w:b/>
          <w:sz w:val="22"/>
          <w:szCs w:val="22"/>
        </w:rPr>
        <w:t>40 dakikadı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>Başarılar Dilerim Doç. Dr. Emin ATASO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60–1970’li yılların Türkiye’si ile XXI yüzyılın Türkiye’si arasında demografik özellikler ve nüfusun nitel-nicel özellikleri bakımından bazı önemli değişimler yaşanmıştır. Aşağıdakilerden hangisi bu değişimleri </w:t>
      </w:r>
      <w:r>
        <w:rPr>
          <w:rFonts w:cs="Arial" w:ascii="Arial" w:hAnsi="Arial"/>
          <w:b/>
          <w:sz w:val="22"/>
          <w:szCs w:val="22"/>
        </w:rPr>
        <w:t>doğru yansıtmamaktadır</w:t>
      </w:r>
      <w:r>
        <w:rPr>
          <w:rFonts w:cs="Arial" w:ascii="Arial" w:hAnsi="Arial"/>
          <w:sz w:val="22"/>
          <w:szCs w:val="22"/>
        </w:rPr>
        <w:t>?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alama yaşam süresi uzamakta ve yaşlı nüfusun toplam nüfus içindeki oranı yükselmektedi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lık nüfus artış hızımız sürekli düşmekte, fakat aritmetik nüfus yoğunluğumuz artmaya devam etmektedi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Ülkedeki bebek ve çocuk ölüm oranları azalmakta, fakat okullaşma oranı artmaktadı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ğum oranları azalmakta ve giderek genç nüfus oranları düşmektedir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boşanma oranları, hem de kadın ve erkeklerin ilk evlenme yaşı düşmekted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etkenlerden hangisi Türkiye’deki </w:t>
      </w:r>
      <w:r>
        <w:rPr>
          <w:rFonts w:cs="Arial" w:ascii="Arial" w:hAnsi="Arial"/>
          <w:b/>
          <w:sz w:val="22"/>
          <w:szCs w:val="22"/>
        </w:rPr>
        <w:t>doğum oranlarını en az</w:t>
      </w:r>
      <w:r>
        <w:rPr>
          <w:rFonts w:cs="Arial" w:ascii="Arial" w:hAnsi="Arial"/>
          <w:sz w:val="22"/>
          <w:szCs w:val="22"/>
        </w:rPr>
        <w:t xml:space="preserve"> etkilemektedi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ğlık olanakları ve sağlık site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ve babanın ilk evlenme yaşı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ve kırsal yaşam biçi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enin geliri ve maddi durum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nin çalışıp çalışmamas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 yılı</w:t>
      </w:r>
      <w:r>
        <w:rPr>
          <w:rFonts w:cs="Arial" w:ascii="Arial" w:hAnsi="Arial"/>
          <w:sz w:val="22"/>
          <w:szCs w:val="22"/>
        </w:rPr>
        <w:t xml:space="preserve"> demografik verilere göre Türkiye’nin </w:t>
      </w:r>
      <w:r>
        <w:rPr>
          <w:rFonts w:cs="Arial" w:ascii="Arial" w:hAnsi="Arial"/>
          <w:b/>
          <w:sz w:val="22"/>
          <w:szCs w:val="22"/>
        </w:rPr>
        <w:t>kentsel ve kırsal nüfus dağlımı</w:t>
      </w:r>
      <w:r>
        <w:rPr>
          <w:rFonts w:cs="Arial" w:ascii="Arial" w:hAnsi="Arial"/>
          <w:sz w:val="22"/>
          <w:szCs w:val="22"/>
        </w:rPr>
        <w:t xml:space="preserve"> yaklaşık kaçtı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nüfus oranı %34 – kırsal nüfus oranı %66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nüfus oranı %65 – kırsal nüfus oranı %35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nüfus oranı %86 – kırsal nüfus oranı %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nüfus oranı %55 – kırsal nüfus oranı %45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sel nüfus oranı %76 – kırsal nüfus oranı %24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ürkiye’deki </w:t>
      </w:r>
      <w:r>
        <w:rPr>
          <w:rFonts w:cs="Arial" w:ascii="Arial" w:hAnsi="Arial"/>
          <w:b/>
          <w:bCs/>
          <w:sz w:val="22"/>
          <w:szCs w:val="22"/>
        </w:rPr>
        <w:t>iç göçlerle</w:t>
      </w:r>
      <w:r>
        <w:rPr>
          <w:rFonts w:cs="Arial" w:ascii="Arial" w:hAnsi="Arial"/>
          <w:sz w:val="22"/>
          <w:szCs w:val="22"/>
        </w:rPr>
        <w:t xml:space="preserve"> ilgili aşağıdaki saptamalardan hangisi </w:t>
      </w:r>
      <w:r>
        <w:rPr>
          <w:rFonts w:cs="Arial" w:ascii="Arial" w:hAnsi="Arial"/>
          <w:b/>
          <w:sz w:val="22"/>
          <w:szCs w:val="22"/>
        </w:rPr>
        <w:t>yanlış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yla göçleri uzun mesafeli ve uzun süreli iç göçlere örnek gösterilemez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Yaz aylarında yoğunlaşan deniz turizmi sonucunda iç kesimlerden kıyı bölgelerine yönelen tatil göçlerin ulusal mevsimlik göçler içindeki yeri ve önemi çok küçüktü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 iç göçlere katılanların çoğu kadındı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 iç göçlere katılanların büyük bir bölümü genç değildi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aeli, İçel ve Antalya Türkiye’nin en çok göç alan illerine örnek gösterileme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rmara bölgesinde yer alan aşağıdaki yörelerden hangisinin aritmetik </w:t>
      </w:r>
      <w:r>
        <w:rPr>
          <w:rFonts w:cs="Arial" w:ascii="Arial" w:hAnsi="Arial"/>
          <w:b/>
          <w:sz w:val="22"/>
          <w:szCs w:val="22"/>
        </w:rPr>
        <w:t>nüfus yoğunluğu en yüksekt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Gelibolu yarımadası</w:t>
        <w:tab/>
        <w:t xml:space="preserve">     B) İzmit körfezi kıyıları</w:t>
        <w:tab/>
        <w:t xml:space="preserve">          C)Kapıdağ yarımad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Yıldız dağları bölümü</w:t>
        <w:tab/>
        <w:tab/>
        <w:t xml:space="preserve">  E) Biga-Çan yör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ki tabloda ne gösterilmişti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ki ilçelerin sayısal değişi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ki kasabaların sayısal değişi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ki kentlerin sayısal değişi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ki metropol şehirlerin sayısal değişi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ki liman kentlerinin sayısal değişi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yörelerden hangisinde pamuk ekimi ve pamuk tarımı yaygın olarak </w:t>
      </w:r>
      <w:r>
        <w:rPr>
          <w:rFonts w:cs="Arial" w:ascii="Arial" w:hAnsi="Arial"/>
          <w:b/>
          <w:sz w:val="22"/>
          <w:szCs w:val="22"/>
        </w:rPr>
        <w:t>yapılmamaktadı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zığ ve Iğdır ovaları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lya yöres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üney Marmara Bölüm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k ovası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ya-Karaman yör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lerden hangisi </w:t>
      </w:r>
      <w:r>
        <w:rPr>
          <w:rFonts w:cs="Arial" w:ascii="Arial" w:hAnsi="Arial"/>
          <w:b/>
          <w:sz w:val="22"/>
          <w:szCs w:val="22"/>
        </w:rPr>
        <w:t>tohumu yenen sebzelere</w:t>
      </w:r>
      <w:r>
        <w:rPr>
          <w:rFonts w:cs="Arial" w:ascii="Arial" w:hAnsi="Arial"/>
          <w:sz w:val="22"/>
          <w:szCs w:val="22"/>
        </w:rPr>
        <w:t xml:space="preserve"> örnek gösterilebilir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rul-enginar</w:t>
        <w:tab/>
        <w:tab/>
        <w:t>B) Çilek-bamya</w:t>
        <w:tab/>
        <w:tab/>
        <w:t>C) Mercimek-nohu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ğan-kereviz</w:t>
        <w:tab/>
        <w:tab/>
        <w:tab/>
        <w:t>E) Patlıcan-bi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mrulu sebzed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in oranı düşük (%2), nişasta oranı yüksek (%25) bitkid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nin her bölgesinde yetiştiril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şasta ve ispirto üretiminde hammadde olarak kullanılı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Yukarıda özellikleri verilen </w:t>
      </w:r>
      <w:r>
        <w:rPr>
          <w:rFonts w:cs="Arial" w:ascii="Arial" w:hAnsi="Arial"/>
          <w:b/>
          <w:sz w:val="22"/>
          <w:szCs w:val="22"/>
        </w:rPr>
        <w:t>tarım ürünü</w:t>
      </w:r>
      <w:r>
        <w:rPr>
          <w:rFonts w:cs="Arial" w:ascii="Arial" w:hAnsi="Arial"/>
          <w:sz w:val="22"/>
          <w:szCs w:val="22"/>
        </w:rPr>
        <w:t xml:space="preserve"> hangisidir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arımsak</w:t>
        <w:tab/>
        <w:t>B) Domates</w:t>
        <w:tab/>
        <w:t xml:space="preserve">    C) Fasulye   </w:t>
        <w:tab/>
        <w:t>D) Ispanak</w:t>
        <w:tab/>
        <w:t>E) Pata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şağıdaki kentlerden hangisinde petrol rafinerisi </w:t>
      </w:r>
      <w:r>
        <w:rPr>
          <w:rFonts w:cs="Arial" w:ascii="Arial" w:hAnsi="Arial"/>
          <w:b/>
          <w:sz w:val="22"/>
          <w:szCs w:val="22"/>
        </w:rPr>
        <w:t>bulunmamaktadı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ırıkkale </w:t>
        <w:tab/>
        <w:t>B) Batman</w:t>
        <w:tab/>
        <w:t>C) Kırklareli</w:t>
        <w:tab/>
        <w:t>D) Mersin</w:t>
        <w:tab/>
        <w:t>E) İzm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vı olan tek metalik madendir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ya, tarım ilâçları, kâğıt ve yapay ipek üretiminde kullanılır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madenin rezervleri bakımından Avrupa’nın en zengin ülkelerinden birisiyiz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ya, İzmir, Uşak, Manisa ve Kütahya illerinde yaygın olarak çıkarılı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karıda özellikleri verilen </w:t>
      </w:r>
      <w:r>
        <w:rPr>
          <w:rFonts w:cs="Arial" w:ascii="Arial" w:hAnsi="Arial"/>
          <w:b/>
          <w:sz w:val="22"/>
          <w:szCs w:val="22"/>
        </w:rPr>
        <w:t>maden</w:t>
      </w:r>
      <w:r>
        <w:rPr>
          <w:rFonts w:cs="Arial" w:ascii="Arial" w:hAnsi="Arial"/>
          <w:sz w:val="22"/>
          <w:szCs w:val="22"/>
        </w:rPr>
        <w:t xml:space="preserve"> aşağıdakilerden hangisid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ranyum</w:t>
        <w:tab/>
        <w:t>B) Civa</w:t>
        <w:tab/>
        <w:t>C) Nikel</w:t>
        <w:tab/>
        <w:t>D) Kükürt</w:t>
        <w:tab/>
        <w:tab/>
        <w:t>E) Fosf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ürkiye’de en yaygın beslenen </w:t>
      </w:r>
      <w:r>
        <w:rPr>
          <w:rFonts w:cs="Arial" w:ascii="Arial" w:hAnsi="Arial"/>
          <w:b/>
          <w:sz w:val="22"/>
          <w:szCs w:val="22"/>
        </w:rPr>
        <w:t>büyükbaş hayvan</w:t>
      </w:r>
      <w:r>
        <w:rPr>
          <w:rFonts w:cs="Arial" w:ascii="Arial" w:hAnsi="Arial"/>
          <w:sz w:val="22"/>
          <w:szCs w:val="22"/>
        </w:rPr>
        <w:t xml:space="preserve"> aşağıdakilerden hangisidir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nek ve öküz</w:t>
        <w:tab/>
        <w:tab/>
        <w:t>B) Manda ve öküz</w:t>
        <w:tab/>
        <w:tab/>
        <w:tab/>
        <w:tab/>
        <w:t>C) At ve eş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yun ve keçi</w:t>
        <w:tab/>
        <w:tab/>
        <w:tab/>
        <w:t>E) Manda ve eşek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</w:t>
      </w:r>
      <w:r>
        <w:rPr>
          <w:rFonts w:cs="Arial" w:ascii="Arial" w:hAnsi="Arial"/>
          <w:b/>
          <w:sz w:val="22"/>
          <w:szCs w:val="22"/>
        </w:rPr>
        <w:t>kent-sanayi kolu</w:t>
      </w:r>
      <w:r>
        <w:rPr>
          <w:rFonts w:cs="Arial" w:ascii="Arial" w:hAnsi="Arial"/>
          <w:sz w:val="22"/>
          <w:szCs w:val="22"/>
        </w:rPr>
        <w:t xml:space="preserve"> eşleşmelerinden hangisi </w:t>
      </w:r>
      <w:r>
        <w:rPr>
          <w:rFonts w:cs="Arial" w:ascii="Arial" w:hAnsi="Arial"/>
          <w:b/>
          <w:sz w:val="22"/>
          <w:szCs w:val="22"/>
        </w:rPr>
        <w:t>yanlıştı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zığ – ferrokrom sanay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dişehir – alüminyum sanay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azarı – otomobil sanay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nakkale – balık konserve sanay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rne – sigara sanay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zmir, İstanbul, Samsun, Malatya, Adana ve Tokat kentlerinde aşağıdaki sanayi kollarından hangisi faaliyet göstermektedir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erve sanayi </w:t>
        <w:tab/>
        <w:t xml:space="preserve">            B) Demir-çelik sanayi</w:t>
        <w:tab/>
        <w:tab/>
        <w:t>C) Sigara sanay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İpekli dokumacılık</w:t>
        <w:tab/>
        <w:tab/>
        <w:t xml:space="preserve">               E) Cam sanay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yörelerden hangisinde </w:t>
      </w:r>
      <w:r>
        <w:rPr>
          <w:rFonts w:cs="Arial" w:ascii="Arial" w:hAnsi="Arial"/>
          <w:b/>
          <w:sz w:val="22"/>
          <w:szCs w:val="22"/>
        </w:rPr>
        <w:t>arıcılık</w:t>
      </w:r>
      <w:r>
        <w:rPr>
          <w:rFonts w:cs="Arial" w:ascii="Arial" w:hAnsi="Arial"/>
          <w:sz w:val="22"/>
          <w:szCs w:val="22"/>
        </w:rPr>
        <w:t xml:space="preserve"> pek </w:t>
      </w:r>
      <w:r>
        <w:rPr>
          <w:rFonts w:cs="Arial" w:ascii="Arial" w:hAnsi="Arial"/>
          <w:b/>
          <w:sz w:val="22"/>
          <w:szCs w:val="22"/>
        </w:rPr>
        <w:t>yaygın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lya ve Mersin yöres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u ve Giresun yöres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ya ve Niğde yöres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s ve Hakkâri yöres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ıkesir ve Çanakkale yör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Coğrafyası kitabını kılavuz ederek “</w:t>
      </w:r>
      <w:r>
        <w:rPr>
          <w:rFonts w:cs="Arial" w:ascii="Arial" w:hAnsi="Arial"/>
          <w:b/>
          <w:bCs/>
          <w:sz w:val="22"/>
          <w:szCs w:val="22"/>
        </w:rPr>
        <w:t>Organik Tarım”</w:t>
      </w:r>
      <w:r>
        <w:rPr>
          <w:rFonts w:cs="Arial" w:ascii="Arial" w:hAnsi="Arial"/>
          <w:sz w:val="22"/>
          <w:szCs w:val="22"/>
        </w:rPr>
        <w:t xml:space="preserve"> ile ilgili tüm bildiklerinizi yazınız (20 pua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lgaristan Romanlarının </w:t>
      </w:r>
      <w:r>
        <w:rPr>
          <w:rFonts w:cs="Arial" w:ascii="Arial" w:hAnsi="Arial"/>
          <w:b/>
          <w:bCs/>
          <w:sz w:val="22"/>
          <w:szCs w:val="22"/>
        </w:rPr>
        <w:t>eğitim ve okullaşma sorunlarını</w:t>
      </w:r>
      <w:r>
        <w:rPr>
          <w:rFonts w:cs="Arial" w:ascii="Arial" w:hAnsi="Arial"/>
          <w:sz w:val="22"/>
          <w:szCs w:val="22"/>
        </w:rPr>
        <w:t xml:space="preserve"> okuduğunuz kitaptan örnekler vererek yorumlayınız (20 puan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4:00Z</dcterms:created>
  <dc:creator>Emin</dc:creator>
  <dc:description/>
  <cp:keywords/>
  <dc:language>en-US</dc:language>
  <cp:lastModifiedBy>Sahip</cp:lastModifiedBy>
  <dcterms:modified xsi:type="dcterms:W3CDTF">2013-01-04T18:06:00Z</dcterms:modified>
  <cp:revision>46</cp:revision>
  <dc:subject/>
  <dc:title/>
</cp:coreProperties>
</file>